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мая 2016 г. N 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ЛАМЕНТА</w:t>
      </w:r>
    </w:p>
    <w:p>
      <w:pPr>
        <w:pStyle w:val="ConsPlusTitle"/>
        <w:jc w:val="center"/>
        <w:rPr/>
      </w:pPr>
      <w:r>
        <w:rPr/>
        <w:t>ВЗАИМОДЕЙСТВИЯ УЧАСТНИКОВ ОБЯЗАТЕЛЬНОГО МЕДИЦИНСКОГО</w:t>
      </w:r>
    </w:p>
    <w:p>
      <w:pPr>
        <w:pStyle w:val="ConsPlusTitle"/>
        <w:jc w:val="center"/>
        <w:rPr/>
      </w:pPr>
      <w:r>
        <w:rPr/>
        <w:t>СТРАХОВАНИЯ ПРИ ИНФОРМАЦИОННОМ СОПРОВОЖДЕНИИ ЗАСТРАХОВАННЫХ</w:t>
      </w:r>
    </w:p>
    <w:p>
      <w:pPr>
        <w:pStyle w:val="ConsPlusTitle"/>
        <w:jc w:val="center"/>
        <w:rPr/>
      </w:pPr>
      <w:r>
        <w:rPr/>
        <w:t>ЛИЦ НА ВСЕХ ЭТАПАХ ОКАЗАНИЯ ИМ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конкретизации обязанностей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, а также повышения эффективности работы по защите прав и законных интересов граждан в сфере обязательного медицинского страхования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Регламент взаимодействия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 (далее - Регламент).</w:t>
      </w:r>
    </w:p>
    <w:p>
      <w:pPr>
        <w:pStyle w:val="ConsPlusNormal"/>
        <w:ind w:firstLine="540"/>
        <w:jc w:val="both"/>
        <w:rPr/>
      </w:pPr>
      <w:r>
        <w:rPr/>
        <w:t>2. Директорам территориальных фондов обязательного медицинского страхования:</w:t>
      </w:r>
    </w:p>
    <w:p>
      <w:pPr>
        <w:pStyle w:val="ConsPlusNormal"/>
        <w:ind w:firstLine="540"/>
        <w:jc w:val="both"/>
        <w:rPr/>
      </w:pPr>
      <w:r>
        <w:rPr/>
        <w:t>2.1. организовать деятельность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 согласно прилагаемому Регламенту (срок - 01.07.2016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Н.Н.СТАД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го фонда</w:t>
      </w:r>
    </w:p>
    <w:p>
      <w:pPr>
        <w:pStyle w:val="ConsPlusNormal"/>
        <w:jc w:val="right"/>
        <w:rPr/>
      </w:pPr>
      <w:r>
        <w:rPr/>
        <w:t>обязательного медицинского страхования</w:t>
      </w:r>
    </w:p>
    <w:p>
      <w:pPr>
        <w:pStyle w:val="ConsPlusNormal"/>
        <w:jc w:val="right"/>
        <w:rPr/>
      </w:pPr>
      <w:r>
        <w:rPr/>
        <w:t>от 11 мая 2016 г. N 8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ВЗАИМОДЕЙСТВИЯ УЧАСТНИКОВ ОБЯЗАТЕЛЬНОГО МЕДИЦИНСКОГО</w:t>
      </w:r>
    </w:p>
    <w:p>
      <w:pPr>
        <w:pStyle w:val="ConsPlusTitle"/>
        <w:jc w:val="center"/>
        <w:rPr/>
      </w:pPr>
      <w:r>
        <w:rPr/>
        <w:t>СТРАХОВАНИЯ ПРИ ИНФОРМАЦИОННОМ СОПРОВОЖДЕНИИ ЗАСТРАХОВАННЫХ</w:t>
      </w:r>
    </w:p>
    <w:p>
      <w:pPr>
        <w:pStyle w:val="ConsPlusTitle"/>
        <w:jc w:val="center"/>
        <w:rPr/>
      </w:pPr>
      <w:r>
        <w:rPr/>
        <w:t>ЛИЦ НА ВСЕХ ЭТАПАХ ОКАЗАНИЯ ИМ МЕДИЦИНСКОЙ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Регламентом устанавливается порядок взаимодействия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 (далее - сопровождение застрахованных лиц).</w:t>
      </w:r>
    </w:p>
    <w:p>
      <w:pPr>
        <w:pStyle w:val="ConsPlusNormal"/>
        <w:ind w:firstLine="540"/>
        <w:jc w:val="both"/>
        <w:rPr/>
      </w:pPr>
      <w:r>
        <w:rPr/>
        <w:t>2. Участниками взаимодействия при сопровождении застрахованных лиц являются страховые медицинские организации и медицинские организации, осуществляющие деятельность в сфере обязательного медицинского страхования на территории Российской Федерации, территориальные фонды обязательного медицинского страхования (далее - Участники).</w:t>
      </w:r>
    </w:p>
    <w:p>
      <w:pPr>
        <w:pStyle w:val="ConsPlusNormal"/>
        <w:ind w:firstLine="540"/>
        <w:jc w:val="both"/>
        <w:rPr/>
      </w:pPr>
      <w:r>
        <w:rPr/>
        <w:t>3. Информационный обмен между Участниками осуществляется на основе организованного территориальным фондом обязательного медицинского страхования информационного ресурса, работающего в круглосуточном режиме и связанного с информационными системами территориального фонда обязательного медицинского страхования персонифицированного учета сведений о застрахованных лицах и сведений о медицинской помощи, оказанной застрахованным лицам.</w:t>
      </w:r>
    </w:p>
    <w:p>
      <w:pPr>
        <w:pStyle w:val="ConsPlusNormal"/>
        <w:ind w:firstLine="540"/>
        <w:jc w:val="both"/>
        <w:rPr/>
      </w:pPr>
      <w:r>
        <w:rPr/>
        <w:t>4. Регистрация и учет поступивших обращений граждан, а также результатов их рассмотрения осуществляется Участниками в электронном журнале обращений граждан, требования и порядок ведения которого устанавливаются приказом Федерального фонда обязательного медицинского страхования от 07.04.2011 N 79 "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" (далее - Электронный журнал).</w:t>
      </w:r>
    </w:p>
    <w:p>
      <w:pPr>
        <w:pStyle w:val="ConsPlusNormal"/>
        <w:ind w:firstLine="540"/>
        <w:jc w:val="both"/>
        <w:rPr/>
      </w:pPr>
      <w:r>
        <w:rPr/>
        <w:t>5. Работа с обращениями граждан, зарегистрированными в Электронном журнале, осуществляется в соответствии с приказом Федерального фонда обязательного медицинского страхования от 24.12.2015 N 271 "О создании Контакт-центров в сфере обязательного медицинского страхования", Федеральным законом от 02.05.2006 N 59-ФЗ "О порядке рассмотрения обращений граждан Российской Федерации", Федеральным законом от 27.07.2006 N 152-ФЗ "О персональных данных", Федеральным законом от 29.11.2010 N 326-ФЗ "Об обязательном медицинском страховании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6. Территориальные фонды обязательного медицинского страхования обеспечивают работу с устными обращениями граждан через администраторов и операторов контакт-центров.</w:t>
      </w:r>
    </w:p>
    <w:p>
      <w:pPr>
        <w:pStyle w:val="ConsPlusNormal"/>
        <w:ind w:firstLine="540"/>
        <w:jc w:val="both"/>
        <w:rPr/>
      </w:pPr>
      <w:r>
        <w:rPr/>
        <w:t>Администратор контакт-центра - специалист территориального фонда обязательного медицинского страхования, осуществляющий контроль и анализ работы с обращениями граждан, поступившими по телефону, разрабатывающий предложения и мероприятия, направленные на обеспечение доступности и повышение качества медицинской помощи, эффективной работы страховых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>Оператор 1 уровня - специалист контакт-центра, непосредственно осуществляющий работу (сканирование входящих звонков, переадресация, фиксирование) с устными обращениями граждан, поступившими по телефону "Горячей линии", в соответствии со стандартами обслуживания по вопросам обязательного медицинского страхования справочно-консультационного характера (типовые вопросы).</w:t>
      </w:r>
    </w:p>
    <w:p>
      <w:pPr>
        <w:pStyle w:val="ConsPlusNormal"/>
        <w:ind w:firstLine="540"/>
        <w:jc w:val="both"/>
        <w:rPr/>
      </w:pPr>
      <w:r>
        <w:rPr/>
        <w:t>Оператор 2 уровня - специалист территориального фонда обязательного медицинского страхования или иной организации, взаимодействующей с контакт-центром на территории субъекта Российской Федерации, деятельность которого направлена на предоставление информации по вопросам обязательного медицинского страхования справочно-консультационного характера, на принятие мер в случае неудовлетворенности застрахованных лиц доступностью и качеством медицинской помощи в медицинских организациях, а также работой страховых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>7. Страховые медицинские организации обеспечивают сопровождение застрахованных лиц через страховых представителей всех уровней.</w:t>
      </w:r>
    </w:p>
    <w:p>
      <w:pPr>
        <w:pStyle w:val="ConsPlusNormal"/>
        <w:ind w:firstLine="540"/>
        <w:jc w:val="both"/>
        <w:rPr/>
      </w:pPr>
      <w:r>
        <w:rPr/>
        <w:t>Страховой представитель 1 уровня - специалист контакт-центра страховой медицинской организации, предоставляющий по устным обращениям граждан информацию по вопросам обязательного медицинского страхования справочно-консультационного характера (типовые вопросы).</w:t>
      </w:r>
    </w:p>
    <w:p>
      <w:pPr>
        <w:pStyle w:val="ConsPlusNormal"/>
        <w:ind w:firstLine="540"/>
        <w:jc w:val="both"/>
        <w:rPr/>
      </w:pPr>
      <w:r>
        <w:rPr/>
        <w:t>Страховой представитель 2 уровня - специалист страховой медицинской организации, деятельность которого направлена на организацию информирования и сопровождения застрахованных лиц при оказании им медицинской помощи, в том числе профилактических мероприятий, на защиту прав и законных интересов застрахованных в сфере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Под профилактическими мероприятиями для целей настоящего Регламента понимается диспансеризация и профилактические и иные медицинские осмотры, оплата которых осуществляется за счет средств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Страховой представитель 3 уровня - специалист-эксперт страховой медицинской организации или эксперт качества медицинской помощи, деятельность которого направлена на работу с письменными обращениями застрахованных лиц, включая организацию экспертизы качества оказанной им медицинской помощи и обеспечение при наличии индивидуального согласия их информационного сопровождения при организации оказания медицинск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взаимодействия Участников</w:t>
      </w:r>
    </w:p>
    <w:p>
      <w:pPr>
        <w:pStyle w:val="ConsPlusNormal"/>
        <w:jc w:val="center"/>
        <w:rPr/>
      </w:pPr>
      <w:r>
        <w:rPr/>
        <w:t>при оказании застрахованным лицам услуг</w:t>
      </w:r>
    </w:p>
    <w:p>
      <w:pPr>
        <w:pStyle w:val="ConsPlusNormal"/>
        <w:jc w:val="center"/>
        <w:rPr/>
      </w:pPr>
      <w:r>
        <w:rPr/>
        <w:t>справочно-консультацио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бращении гражданина в контакт-центр территориального фонда обязательного медицинского страхования оператор 1 уровня регистрирует обращение в Электронном журнале в установленном порядке и самостоятельно отвечает на вопросы, носящие справочный характер (типовые вопросы) в соответствии с утвержденными Федеральным фондом обязательного медицинского страхования сценариями.</w:t>
      </w:r>
    </w:p>
    <w:p>
      <w:pPr>
        <w:pStyle w:val="ConsPlusNormal"/>
        <w:ind w:firstLine="540"/>
        <w:jc w:val="both"/>
        <w:rPr/>
      </w:pPr>
      <w:r>
        <w:rPr/>
        <w:t>2. В случае получения вопроса, не относящегося к типовым, а также при необходимости привлечения специалиста более высокой квалификации для ответов на поставленные вопросы оператор 1 уровня производит переадресацию обращения застрахованного лица к оператору 2 уровня по классификации вопроса или страховому представителю 2 уровня по вопросам, требующим незамедлительного решения.</w:t>
      </w:r>
    </w:p>
    <w:p>
      <w:pPr>
        <w:pStyle w:val="ConsPlusNormal"/>
        <w:ind w:firstLine="540"/>
        <w:jc w:val="both"/>
        <w:rPr/>
      </w:pPr>
      <w:r>
        <w:rPr/>
        <w:t>3. Обращения граждан, поступившие по телефону в территориальный фонд обязательного медицинского страхования и зарегистрированные в Электронном журнале, по вопросам, не относящимся к типовым и не требующим незамедлительного решения, но ответы на которые требуют привлечение специалистов более высокой квалификации, оператором 1 уровня посредством информационного ресурса направляются оператору 2 уровня и страховому представителю 1 уровня для дальнейшей работы с обращением.</w:t>
      </w:r>
    </w:p>
    <w:p>
      <w:pPr>
        <w:pStyle w:val="ConsPlusNormal"/>
        <w:ind w:firstLine="540"/>
        <w:jc w:val="both"/>
        <w:rPr/>
      </w:pPr>
      <w:r>
        <w:rPr/>
        <w:t>4. Страховой представитель 1 уровня осуществляет работу (сканирование входящих звонков, переадресация, фиксирование в Электронном журнале) непосредственно с обращениями граждан, поступившими на телефонный номер, а также посредством информационного ресурса в соответствии со стандартами обслуживания, установленными в том числе настоящим Регламентом.</w:t>
      </w:r>
    </w:p>
    <w:p>
      <w:pPr>
        <w:pStyle w:val="ConsPlusNormal"/>
        <w:ind w:firstLine="540"/>
        <w:jc w:val="both"/>
        <w:rPr/>
      </w:pPr>
      <w:r>
        <w:rPr/>
        <w:t>5. Страховой представитель 1 уровня ведет учет устных обращений в Электронном журнал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6. В случае если обращение гражданина поступило посредством информационного ресурса из территориального фонда обязательного медицинского страхования, страховой представитель 1 уровня в установленном порядке осуществляет маршрутизацию к страховому представителю 2 или 3 уровней, или другому сотруднику страховой медицинской организации по компетенции.</w:t>
      </w:r>
    </w:p>
    <w:p>
      <w:pPr>
        <w:pStyle w:val="ConsPlusNormal"/>
        <w:ind w:firstLine="540"/>
        <w:jc w:val="both"/>
        <w:rPr/>
      </w:pPr>
      <w:r>
        <w:rPr/>
        <w:t>7. Страховой представитель 1 уровня самостоятельно отвечает на вопросы граждан, носящие справочно-консультационный характер (типовые вопросы) в соответствии с утвержденными страховыми медицинскими организациями сценариями, а также информирует обратившихся застрахованных лиц о возможности прохождения диспансеризации и профилактических медицинских осмотров.</w:t>
      </w:r>
    </w:p>
    <w:p>
      <w:pPr>
        <w:pStyle w:val="ConsPlusNormal"/>
        <w:ind w:firstLine="540"/>
        <w:jc w:val="both"/>
        <w:rPr/>
      </w:pPr>
      <w:r>
        <w:rPr/>
        <w:t>8. В случае получения вопроса, не относящегося к типовым, а также при необходимости привлечения специалиста более высокой квалификации для ответов на поставленные вопросы страховой представитель 1 уровня производит переадресацию обращения гражданина к страховому представителю 2 уровня.</w:t>
      </w:r>
    </w:p>
    <w:p>
      <w:pPr>
        <w:pStyle w:val="ConsPlusNormal"/>
        <w:ind w:firstLine="540"/>
        <w:jc w:val="both"/>
        <w:rPr/>
      </w:pPr>
      <w:r>
        <w:rPr/>
        <w:t>9. В случае если гражданин обращается в контакт-центр страховой медицинской организации или территориального фонда обязательного медицинского страхования повторно по обращению, находящемуся в работе, страховой представитель или оператор 1 уровня осуществляет маршрутизацию соответственно к страховому представителю 2 или 3 уровней или оператору 2 уровня, ответственного за данное обращение, или другому ответственному сотруднику страховой медицинской организации, территориального фонда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10. Страховые представители 2 и 3 уровней в рамках принятия мер, направленных на соблюдение прав граждан на получение медицинской помощи необходимого объема, качества, в установленные сроки имеют право:</w:t>
      </w:r>
    </w:p>
    <w:p>
      <w:pPr>
        <w:pStyle w:val="ConsPlusNormal"/>
        <w:ind w:firstLine="540"/>
        <w:jc w:val="both"/>
        <w:rPr/>
      </w:pPr>
      <w:r>
        <w:rPr/>
        <w:t>обращаться за содействием к уполномоченным должностным лицам медицинских организаций и получать от них необходимую информацию для урегулирования и оперативного разрешения спорных ситуаций;</w:t>
      </w:r>
    </w:p>
    <w:p>
      <w:pPr>
        <w:pStyle w:val="ConsPlusNormal"/>
        <w:ind w:firstLine="540"/>
        <w:jc w:val="both"/>
        <w:rPr/>
      </w:pPr>
      <w:r>
        <w:rPr/>
        <w:t>обращаться в территориальный фонд обязательного медицинского страхования и органы управления здравоохранением и получать информацию, необходимую для защиты прав застрахованных лиц;</w:t>
      </w:r>
    </w:p>
    <w:p>
      <w:pPr>
        <w:pStyle w:val="ConsPlusNormal"/>
        <w:ind w:firstLine="540"/>
        <w:jc w:val="both"/>
        <w:rPr/>
      </w:pPr>
      <w:r>
        <w:rPr/>
        <w:t>обращаться в территориальный фонд обязательного медицинского страхования, к руководителю медицинской организации в случае непредоставления уполномоченными должностными лицами медицинских организаций информации и непринятия ими мер, необходимых для разрешений спорных ситуаций.</w:t>
      </w:r>
    </w:p>
    <w:p>
      <w:pPr>
        <w:pStyle w:val="ConsPlusNormal"/>
        <w:ind w:firstLine="540"/>
        <w:jc w:val="both"/>
        <w:rPr/>
      </w:pPr>
      <w:r>
        <w:rPr/>
        <w:t>11. Страховая медицинская организация по результатам работы страховых представителей всех уровней имеет право вносить предложения по вопросам совершенствования деятельности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>12. Операторы и страховые представители всех уровней на каждом этапе работы с обращениями граждан заполняют соответствующие поля Электронного журнала.</w:t>
      </w:r>
    </w:p>
    <w:p>
      <w:pPr>
        <w:pStyle w:val="ConsPlusNormal"/>
        <w:ind w:firstLine="540"/>
        <w:jc w:val="both"/>
        <w:rPr/>
      </w:pPr>
      <w:r>
        <w:rPr/>
        <w:t>13. Администратор контакт-центра осуществляет контроль за работой с обращениями граждан, поступившими по телефонам в территориальный фонд обязательного медицинского страхования, а также напрямую в страховую медицинскую организацию через Электронный журнал посредством информационного ресур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взаимодействия Участников</w:t>
      </w:r>
    </w:p>
    <w:p>
      <w:pPr>
        <w:pStyle w:val="ConsPlusNormal"/>
        <w:jc w:val="center"/>
        <w:rPr/>
      </w:pPr>
      <w:r>
        <w:rPr/>
        <w:t>при организации прохождения застрахованными лицами</w:t>
      </w:r>
    </w:p>
    <w:p>
      <w:pPr>
        <w:pStyle w:val="ConsPlusNormal"/>
        <w:jc w:val="center"/>
        <w:rPr/>
      </w:pPr>
      <w:r>
        <w:rPr/>
        <w:t>профилактических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ицинские организации средствами информационного ресурса предоставляют в территориальный фонд обязательного медицинского страхования в срок не позднее 31 января текущего года сведения о лицах, из числа выбравших данную медицинскую организацию для оказания первичной медико-санитарной помощи, включенных в списки для проведения 1 этапа профилактических мероприятий в соответствии с планом проведения профилактических мероприятий в медицинской организации на текущий календарный год. Формат данных, содержащих сведения о лицах, включенных в списки для проведения 1 этапа профилактических мероприятий, устанавливается приказом Федерального фонда обязательного медицинского страхования от 07.04.2011 N 79 "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".</w:t>
      </w:r>
    </w:p>
    <w:p>
      <w:pPr>
        <w:pStyle w:val="ConsPlusNormal"/>
        <w:ind w:firstLine="540"/>
        <w:jc w:val="both"/>
        <w:rPr/>
      </w:pPr>
      <w:r>
        <w:rPr/>
        <w:t>2. Территориальный фонд обязательного медицинского страхования в течение 5 рабочих дней с момента предоставления медицинской организацией сведений, на основании регионального сегмента единого регистра застрахованных лиц, осуществляет автоматизированную обработку полученных от медицинских организаций сведений, в целях:</w:t>
      </w:r>
    </w:p>
    <w:p>
      <w:pPr>
        <w:pStyle w:val="ConsPlusNormal"/>
        <w:ind w:firstLine="540"/>
        <w:jc w:val="both"/>
        <w:rPr/>
      </w:pPr>
      <w:r>
        <w:rPr/>
        <w:t>идентификации страховой принадлежности застрахованных лиц, включенных медицинской организацией в списки для проведения 1 этапа профилактических мероприятий;</w:t>
      </w:r>
    </w:p>
    <w:p>
      <w:pPr>
        <w:pStyle w:val="ConsPlusNormal"/>
        <w:ind w:firstLine="540"/>
        <w:jc w:val="both"/>
        <w:rPr/>
      </w:pPr>
      <w:r>
        <w:rPr/>
        <w:t>подтверждения прикрепления указанных застрахованных лиц к данной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Протоколы автоматизированной обработки полученных от медицинских организаций сведений направляются в медицинские организации средствами информационного ресурса.</w:t>
      </w:r>
    </w:p>
    <w:p>
      <w:pPr>
        <w:pStyle w:val="ConsPlusNormal"/>
        <w:ind w:firstLine="540"/>
        <w:jc w:val="both"/>
        <w:rPr/>
      </w:pPr>
      <w:r>
        <w:rPr/>
        <w:t>3. Медицинская организация в течение 5 рабочих дней с момента получения протокола средствами информационного ресурса вносит необходимые корректировки в сведения по прикрепленному контингенту и направляет в страховые медицинские организации с учетом результатов идентификации сведения о лицах, включенных в списки для проведения 1 этапа профилактических мероприятий на текущий календарный год, распределенные поквартально с учетом имеющихся возможностей для самостоятельного выполнения работ (услуг), необходимых для проведения профилактических мероприятий в полном объеме, или привлечения для выполнения некоторых видов работ (услуг) иных медицинских организаций на основании заключенного договора.</w:t>
      </w:r>
    </w:p>
    <w:p>
      <w:pPr>
        <w:pStyle w:val="ConsPlusNormal"/>
        <w:ind w:firstLine="540"/>
        <w:jc w:val="both"/>
        <w:rPr/>
      </w:pPr>
      <w:r>
        <w:rPr/>
        <w:t>4. Страховая медицинская организация в случае невыполнения медицинской организацией обязательств по своевременному предоставлению сведений о лицах, включенных в списки для проведения 1 этапа профилактических мероприятий и их поквартальном распределении, информирует территориальный фонд обязательного медицинского страхования о перечне медицинских организаций, не исполнивших данные обязательства в установленные сроки.</w:t>
      </w:r>
    </w:p>
    <w:p>
      <w:pPr>
        <w:pStyle w:val="ConsPlusNormal"/>
        <w:ind w:firstLine="540"/>
        <w:jc w:val="both"/>
        <w:rPr/>
      </w:pPr>
      <w:r>
        <w:rPr/>
        <w:t>5. Территориальный фонд обязательного медицинского страхования обрабатывает информацию, полученную от страховых медицинских организаций, и направляет ее в органы исполнительной власти в сфере здравоохранения субъекта Российской Федерации для принятия решений.</w:t>
      </w:r>
    </w:p>
    <w:p>
      <w:pPr>
        <w:pStyle w:val="ConsPlusNormal"/>
        <w:ind w:firstLine="540"/>
        <w:jc w:val="both"/>
        <w:rPr/>
      </w:pPr>
      <w:r>
        <w:rPr/>
        <w:t>6. Медицинская организация средствами информационного ресурса ежеквартально не позднее 1 числа месяца отчетного квартала осуществляет актуализацию сведений о лицах, включенных в списки для проведения 1 этапа профилактических мероприятий, и предоставляет данные в страховую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>7. Страховой представитель 2 уровня содействует привлечению застрахованных лиц, включенных медицинскими организациями в списки, к прохождению 1 этапа профилактических мероприятий, в том числе организует их индивидуальное информирование в письменной или иных формах о возможности прохождения профилактических мероприятий в текущем квартале в медицинской организации, к которой они прикреплены.</w:t>
      </w:r>
    </w:p>
    <w:p>
      <w:pPr>
        <w:pStyle w:val="ConsPlusNormal"/>
        <w:ind w:firstLine="540"/>
        <w:jc w:val="both"/>
        <w:rPr/>
      </w:pPr>
      <w:r>
        <w:rPr/>
        <w:t>8. Индивидуальное информирование застрахованных лиц, включенных медицинскими организациями в списки для проведения 1 этапа профилактических мероприятий на первый квартал текущего года, осуществляется страховой медицинской организацией в течение 10 - 15 рабочих дней с момента получения от медицинских организаций необходимых сведений, включенных в последующие отчетные кварталы - в течение 10 - 15 рабочих дней первого месяца отчетного квартала.</w:t>
      </w:r>
    </w:p>
    <w:p>
      <w:pPr>
        <w:pStyle w:val="ConsPlusNormal"/>
        <w:ind w:firstLine="540"/>
        <w:jc w:val="both"/>
        <w:rPr/>
      </w:pPr>
      <w:r>
        <w:rPr/>
        <w:t>9. Страховой представитель 2 уровня ежеквартально по итогам квартала организует ведение учета застрахованных лиц, включенных в списки для проведения 1 этапа профилактических мероприятий, но не обратившихся в медицинскую организацию для их прохождения, в том числе для проведения телефонных опросов данных застрахованных лиц страховым представителем 1 уровня.</w:t>
      </w:r>
    </w:p>
    <w:p>
      <w:pPr>
        <w:pStyle w:val="ConsPlusNormal"/>
        <w:ind w:firstLine="540"/>
        <w:jc w:val="both"/>
        <w:rPr/>
      </w:pPr>
      <w:r>
        <w:rPr/>
        <w:t>10. Страховой представитель 1 уровня осуществляет по установленной форме телефонный опрос застрахованных лиц в целях уточнения своевременности исполнения медицинской организацией мероприятий по организации привлечения населения к прохождению профилактических мероприятий, выяснения причин отказов от них.</w:t>
      </w:r>
    </w:p>
    <w:p>
      <w:pPr>
        <w:pStyle w:val="ConsPlusNormal"/>
        <w:ind w:firstLine="540"/>
        <w:jc w:val="both"/>
        <w:rPr/>
      </w:pPr>
      <w:r>
        <w:rPr/>
        <w:t>11. Страховой представитель 2 уровня анализирует данные опросов, результаты опроса страховая медицинская организация доводит до руководителей медицинских организаций, территориальных фондов, органов исполнительной власти в сфере здравоохранения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2. Территориальный фонд обрабатывает информацию, полученную от страховых медицинских организаций, и направляет ее в органы исполнительной власти в сфере здравоохранения субъекта Российской Федерации для принятия необходимых решений (изменения графика работы медицинских организаций, формирования мобильных медицинских бригад, проведения разъяснительной работы с руководителями организаций и предприятий о необходимости беспрепятственного предоставления работникам возможности прохождения профилактических мероприятий и др.).</w:t>
      </w:r>
    </w:p>
    <w:p>
      <w:pPr>
        <w:pStyle w:val="ConsPlusNormal"/>
        <w:ind w:firstLine="540"/>
        <w:jc w:val="both"/>
        <w:rPr/>
      </w:pPr>
      <w:r>
        <w:rPr/>
        <w:t>13. Медицинская организация по результатам проведения 1 этапа профилактических мероприятий вносит в реестр счетов для страховой медицинской организации по каждому застрахованному лицу, прошедшему 1 этап профилактических мероприятий, информацию о выданных назначениях и результатах проведенных мероприятий в соответствии с установленной формой.</w:t>
      </w:r>
    </w:p>
    <w:p>
      <w:pPr>
        <w:pStyle w:val="ConsPlusNormal"/>
        <w:ind w:firstLine="540"/>
        <w:jc w:val="both"/>
        <w:rPr/>
      </w:pPr>
      <w:r>
        <w:rPr/>
        <w:t>14. Страховой представитель 2 уровня на основании результатов профилактических мероприятий, отраженных в реестрах счетов, ежемесячно ведет учет застрахованных лиц, подлежащих и отказавшихся от прохождения 2 этапа профилактических мероприятий.</w:t>
      </w:r>
    </w:p>
    <w:p>
      <w:pPr>
        <w:pStyle w:val="ConsPlusNormal"/>
        <w:ind w:firstLine="540"/>
        <w:jc w:val="both"/>
        <w:rPr/>
      </w:pPr>
      <w:r>
        <w:rPr/>
        <w:t>15. Страховой представитель 2 уровня осуществляет в последующие периоды контроль полноты охвата 2 этапом профилактических мероприятии застрахованных лиц и своевременности его проведения, в том числе:</w:t>
      </w:r>
    </w:p>
    <w:p>
      <w:pPr>
        <w:pStyle w:val="ConsPlusNormal"/>
        <w:ind w:firstLine="540"/>
        <w:jc w:val="both"/>
        <w:rPr/>
      </w:pPr>
      <w:r>
        <w:rPr/>
        <w:t>контролирует по реестрам счетов, предъявленных к оплате, факты обращений застрахованных лиц в медицинские организации для прохождения 2 этапа профилактических мероприятий;</w:t>
      </w:r>
    </w:p>
    <w:p>
      <w:pPr>
        <w:pStyle w:val="ConsPlusNormal"/>
        <w:ind w:firstLine="540"/>
        <w:jc w:val="both"/>
        <w:rPr/>
      </w:pPr>
      <w:r>
        <w:rPr/>
        <w:t>при отсутствии информации об обращении в медицинскую организацию для прохождения 2 этапа профилактических мероприятий в течение 3 месяцев после завершения 1 этапа профилактических мероприятий организует информирование застрахованных лиц о необходимости обращения в медицинскую организацию для проведения дальнейших профилактических мероприятий в рамках 2 этапа;</w:t>
      </w:r>
    </w:p>
    <w:p>
      <w:pPr>
        <w:pStyle w:val="ConsPlusNormal"/>
        <w:ind w:firstLine="540"/>
        <w:jc w:val="both"/>
        <w:rPr/>
      </w:pPr>
      <w:r>
        <w:rPr/>
        <w:t>осуществляет анализ работы медицинских организаций по показателю полноты охвата в 3-месячный срок 2 этапом профилактических мероприятии лиц, подлежащих прохождению 2 этапа профилактических мероприятий и не отказавшихся от него.</w:t>
      </w:r>
    </w:p>
    <w:p>
      <w:pPr>
        <w:pStyle w:val="ConsPlusNormal"/>
        <w:ind w:firstLine="540"/>
        <w:jc w:val="both"/>
        <w:rPr/>
      </w:pPr>
      <w:r>
        <w:rPr/>
        <w:t>16. Страховой представитель 2 уровня ежеквартально по данным оплаченных реестров-счетов анализирует результаты профилактических мероприятий, на основании которых формирует и ведет аналитический учет застрахованных лиц:</w:t>
      </w:r>
    </w:p>
    <w:p>
      <w:pPr>
        <w:pStyle w:val="ConsPlusNormal"/>
        <w:ind w:firstLine="540"/>
        <w:jc w:val="both"/>
        <w:rPr/>
      </w:pPr>
      <w:r>
        <w:rPr/>
        <w:t>не прошедших профилактические мероприятия в установленный срок;</w:t>
      </w:r>
    </w:p>
    <w:p>
      <w:pPr>
        <w:pStyle w:val="ConsPlusNormal"/>
        <w:ind w:firstLine="540"/>
        <w:jc w:val="both"/>
        <w:rPr/>
      </w:pPr>
      <w:r>
        <w:rPr/>
        <w:t>прошедших профилактические мероприятия (в полном объеме или частично) в разрезе присвоенных им групп здоровья и установленных диагнозов хронических заболеваний, подлежащих дальнейшему диспансерному наблюдению и лечению.</w:t>
      </w:r>
    </w:p>
    <w:p>
      <w:pPr>
        <w:pStyle w:val="ConsPlusNormal"/>
        <w:ind w:firstLine="540"/>
        <w:jc w:val="both"/>
        <w:rPr/>
      </w:pPr>
      <w:r>
        <w:rPr/>
        <w:t>17. Данные о присвоенной группе здоровья и выявленных хронических заболеваниях, полученные страховыми представителями 2 уровня, подлежат сохранению на информационном ресурсе, доступ к которому имеют страховые представители 3 уровня.</w:t>
      </w:r>
    </w:p>
    <w:p>
      <w:pPr>
        <w:pStyle w:val="ConsPlusNormal"/>
        <w:ind w:firstLine="540"/>
        <w:jc w:val="both"/>
        <w:rPr/>
      </w:pPr>
      <w:r>
        <w:rPr/>
        <w:t>18. Страховые представители 3 уровня контролируют фактическое потребление застрахованными лицами, подлежащими диспансерному наблюдению, объемов медицинской помощи в медицинских организациях, анализируют своевременность диспансерного наблюдения, плановых госпитализаций и иных рекомендаций по результатам диспансеризации, и осуществляют их индивидуальное информирование (при наличии согласия) о необходимости своевременного обращения в медицинские организации в целях предотвращения ухудшения состояния здоровья и формирования приверженности к лечению.</w:t>
      </w:r>
    </w:p>
    <w:p>
      <w:pPr>
        <w:pStyle w:val="ConsPlusNormal"/>
        <w:ind w:firstLine="540"/>
        <w:jc w:val="both"/>
        <w:rPr/>
      </w:pPr>
      <w:r>
        <w:rPr/>
        <w:t>19. Медицинская организация по результатам проведения 2 этапа профилактических мероприятий вносит в реестр счетов для страховой медицинской организации по каждому застрахованному лицу, прошедшему 2 этап профилактических мероприятий, информацию о выданных назначениях и результатах проведенных мероприятий в соответствии с установленной форм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взаимодействия Участников</w:t>
      </w:r>
    </w:p>
    <w:p>
      <w:pPr>
        <w:pStyle w:val="ConsPlusNormal"/>
        <w:jc w:val="center"/>
        <w:rPr/>
      </w:pPr>
      <w:r>
        <w:rPr/>
        <w:t>при информационном сопровождении застрахованных лиц</w:t>
      </w:r>
    </w:p>
    <w:p>
      <w:pPr>
        <w:pStyle w:val="ConsPlusNormal"/>
        <w:jc w:val="center"/>
        <w:rPr/>
      </w:pPr>
      <w:r>
        <w:rPr/>
        <w:t>при оказании им специализированной медицинской</w:t>
      </w:r>
    </w:p>
    <w:p>
      <w:pPr>
        <w:pStyle w:val="ConsPlusNormal"/>
        <w:jc w:val="center"/>
        <w:rPr/>
      </w:pPr>
      <w:r>
        <w:rPr/>
        <w:t>помощи в плановом поряд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аховой представитель 2 уровня при обращении застрахованных лиц оказывает консультативную помощь по вопросам:</w:t>
      </w:r>
    </w:p>
    <w:p>
      <w:pPr>
        <w:pStyle w:val="ConsPlusNormal"/>
        <w:ind w:firstLine="540"/>
        <w:jc w:val="both"/>
        <w:rPr/>
      </w:pPr>
      <w:r>
        <w:rPr/>
        <w:t>получения специализированной медицинской помощи, в том числе высокотехнологичной, в рамках базовой и территориальной программ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права выбора медицинской организации при получении специализированной помощи в плановом порядке.</w:t>
      </w:r>
    </w:p>
    <w:p>
      <w:pPr>
        <w:pStyle w:val="ConsPlusNormal"/>
        <w:ind w:firstLine="540"/>
        <w:jc w:val="both"/>
        <w:rPr/>
      </w:pPr>
      <w:r>
        <w:rPr/>
        <w:t>2. В соответствии с приказом Министерства здравоохранения Российской Федерации от 02.12.2014 N 796н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02.02.2015, регистрационный N 35821) при выдаче направления на плановую госпитализацию лечащий врач обязан информировать застрахованное лицо или его законного представителя о медицинских организациях, участвующих в реализации территориальной программы, в которых возможно оказание специализированной медицинской помощи с учетом сроков ожидания указанного вида медицинской помощи, установленных территориальной программой.</w:t>
      </w:r>
    </w:p>
    <w:p>
      <w:pPr>
        <w:pStyle w:val="ConsPlusNormal"/>
        <w:ind w:firstLine="540"/>
        <w:jc w:val="both"/>
        <w:rPr/>
      </w:pPr>
      <w:r>
        <w:rPr/>
        <w:t>3. На основании информации, полученной от лечащего врача, застрахованное лицо или его законный представитель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>4. Оформление направления на оказание специализированной помощи осуществляется уполномоченным должностным лицом медицинской организации с учетом сведений, содержащихся в информационном ресурсе о количестве свободных мест для плановой госпитализации в выбранной застрахованным лицом медицинской организации на текущий день и на ближайшие 10 рабочих дней с учетом даты освобождения места.</w:t>
      </w:r>
    </w:p>
    <w:p>
      <w:pPr>
        <w:pStyle w:val="ConsPlusNormal"/>
        <w:ind w:firstLine="540"/>
        <w:jc w:val="both"/>
        <w:rPr/>
      </w:pPr>
      <w:r>
        <w:rPr/>
        <w:t>5. Информационное сопровождение застрахованных лиц при оказании специализированной помощи осуществляется посредством информационного ресурса, организованного территориальным фондом, доступ к которому получают страховые представители 2 и 3 уровней страховых медицинских организаций и уполномоченные должностные лица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>6. Участники взаимодействия вносят в информационный ресурс сведения и получают из него информацию, необходимую для осуществления информационного сопровождения застрахованных лиц при оказании специализированной медицинской помощи в соответствии с Правилами обязательного медицинского страхования, утвержденными приказом Министерства здравоохранения и социального развития России от 28.02.2011 N 158н, приказом Федерального фонда обязательного медицинского страхования от 20.12.2013 N 263 "Об утверждении Порядка информационного взаимодействия при осуществлении информационного сопровождения застрахованных лиц при организации оказания им медицинской помощи страховыми медицинскими организациями в сфере обязательного медицинского страхования".</w:t>
      </w:r>
    </w:p>
    <w:p>
      <w:pPr>
        <w:pStyle w:val="ConsPlusNormal"/>
        <w:ind w:firstLine="540"/>
        <w:jc w:val="both"/>
        <w:rPr/>
      </w:pPr>
      <w:r>
        <w:rPr/>
        <w:t>Обновление данных в информационном ресурсе осуществляется не реже одного раза в сутки в соответствии с установленным территориальным фондом графиком передачи информации медицинских организаций и страховых медицинских организаций, а при наличии возможностей - в режиме реального времени.</w:t>
      </w:r>
    </w:p>
    <w:p>
      <w:pPr>
        <w:pStyle w:val="ConsPlusNormal"/>
        <w:ind w:firstLine="540"/>
        <w:jc w:val="both"/>
        <w:rPr/>
      </w:pPr>
      <w:r>
        <w:rPr/>
        <w:t>7. Страховой представитель 2 уровня на основании сведений, внесенных в информационный ресурс о застрахованных лицах, направленных на госпитализацию, по факту госпитализации осуществляет мониторинг очередности и доступности специализированной медицинской помощи, оказываемой в стационарных условиях, своевременности и профильности плановой госпитализации. Информация о выявленных нарушениях, в том числе непрофильных госпитализациях, передается страховому представителю 3 уровня.</w:t>
      </w:r>
    </w:p>
    <w:p>
      <w:pPr>
        <w:pStyle w:val="ConsPlusNormal"/>
        <w:ind w:firstLine="540"/>
        <w:jc w:val="both"/>
        <w:rPr/>
      </w:pPr>
      <w:r>
        <w:rPr/>
        <w:t>8. Страховой представитель 3 уровня на основании сведений, полученных от страхового представителя 2 уровня, осуществляет взаимодействие с медицинской организацией для уточнения причин выявленных нарушений и принятия оперативных мер, направленных на их устранение.</w:t>
      </w:r>
    </w:p>
    <w:p>
      <w:pPr>
        <w:pStyle w:val="ConsPlusNormal"/>
        <w:ind w:firstLine="540"/>
        <w:jc w:val="both"/>
        <w:rPr/>
      </w:pPr>
      <w:r>
        <w:rPr/>
        <w:t>9. Страховой представитель 2 уровня на основании сведений, внесенных в информационный ресурс, анализирует информацию о застрахованных лицах, в отношении которых не состоялась плановая госпитализация, уточняет у застрахованного лица причины несостоявшейся госпитализации, при необходимости направляет информацию в медицинскую организацию, выдавшую направление на плановую госпитализацию, для изменения даты госпитализации застрахованного лица и информирует об этом застрахованное лицо.</w:t>
      </w:r>
    </w:p>
    <w:p>
      <w:pPr>
        <w:pStyle w:val="ConsPlusNormal"/>
        <w:ind w:firstLine="540"/>
        <w:jc w:val="both"/>
        <w:rPr/>
      </w:pPr>
      <w:r>
        <w:rPr/>
        <w:t>10. Информация о случаях несостоявшейся госпитализации по причине отсутствия медицинских показаний передается страховому представителю 3 уровня, который систематизирует полученную информацию и готовит предложения о необходимости проведения тематических экспертиз в медицинских организациях, оказывающих первичную медико-санитарную помощь в амбулаторных условиях.</w:t>
      </w:r>
    </w:p>
    <w:p>
      <w:pPr>
        <w:pStyle w:val="ConsPlusNormal"/>
        <w:ind w:firstLine="540"/>
        <w:jc w:val="both"/>
        <w:rPr/>
      </w:pPr>
      <w:r>
        <w:rPr/>
        <w:t>11. Страховой представитель 3 уровня при наличии обращений застрахованных лиц:</w:t>
      </w:r>
    </w:p>
    <w:p>
      <w:pPr>
        <w:pStyle w:val="ConsPlusNormal"/>
        <w:ind w:firstLine="540"/>
        <w:jc w:val="both"/>
        <w:rPr/>
      </w:pPr>
      <w:r>
        <w:rPr/>
        <w:t>участвует в оперативном разрешении спорных ситуаций, возникающих в момент госпитализации, путем взаимодействия с уполномоченными должностными лицами медицинских организаций, оказывающих медицинскую помощь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организует экспертизу оказания медицинской помощи в момент получения специализированной медицинской помощи для контроля доступности медицинской помощи, соответствия условий ее оказания установленным показателям, соблюдения прав паци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тветственность Участников взаимо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астники несут ответственность в соответствии с законодательством Российской Федерации за:</w:t>
      </w:r>
    </w:p>
    <w:p>
      <w:pPr>
        <w:pStyle w:val="ConsPlusNormal"/>
        <w:ind w:firstLine="540"/>
        <w:jc w:val="both"/>
        <w:rPr/>
      </w:pPr>
      <w:r>
        <w:rPr/>
        <w:t>неправомерный отказ в приеме или рассмотрении обращений граждан, нарушение сроков рассмотрения обращений, неправомерное увеличение сроков рассмотрения обращений;</w:t>
      </w:r>
    </w:p>
    <w:p>
      <w:pPr>
        <w:pStyle w:val="ConsPlusNormal"/>
        <w:ind w:firstLine="540"/>
        <w:jc w:val="both"/>
        <w:rPr/>
      </w:pPr>
      <w:r>
        <w:rPr/>
        <w:t>разглашение персональных и других сведений, составляющих охраняемую законом тайну, ставших известными в ходе рассмотрения обращения;</w:t>
      </w:r>
    </w:p>
    <w:p>
      <w:pPr>
        <w:pStyle w:val="ConsPlusNormal"/>
        <w:ind w:firstLine="540"/>
        <w:jc w:val="both"/>
        <w:rPr/>
      </w:pPr>
      <w:r>
        <w:rPr/>
        <w:t>непредоставление информации и непринятие мер, необходимых для разрешений спор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6:00Z</dcterms:created>
  <dc:creator>Людмила Владимировна Куличкова</dc:creator>
  <dc:description/>
  <cp:keywords/>
  <dc:language>en-US</dc:language>
  <cp:lastModifiedBy>Людмила Владимировна Куличкова</cp:lastModifiedBy>
  <dcterms:modified xsi:type="dcterms:W3CDTF">2016-09-07T08:41:00Z</dcterms:modified>
  <cp:revision>1</cp:revision>
  <dc:subject/>
  <dc:title/>
</cp:coreProperties>
</file>